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val="false"/>
          <w:b w:val="false"/>
          <w:i w:val="false"/>
          <w:i w:val="false"/>
          <w:caps w:val="false"/>
          <w:smallCaps w:val="false"/>
          <w:color w:val="333333"/>
          <w:spacing w:val="0"/>
          <w:sz w:val="44"/>
          <w:szCs w:val="44"/>
        </w:rPr>
      </w:pPr>
      <w:r>
        <w:rPr>
          <w:rFonts w:ascii="华文中宋" w:hAnsi="华文中宋" w:cs="华文中宋" w:eastAsia="华文中宋"/>
          <w:b w:val="false"/>
          <w:i w:val="false"/>
          <w:caps w:val="false"/>
          <w:smallCaps w:val="false"/>
          <w:color w:val="333333"/>
          <w:spacing w:val="0"/>
          <w:sz w:val="44"/>
          <w:szCs w:val="44"/>
        </w:rPr>
        <w:t>太原市委召开全市干部大会 传达学习习近平总书记视察山西重要讲话精神</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333333"/>
          <w:sz w:val="32"/>
          <w:szCs w:val="32"/>
        </w:rPr>
      </w:pPr>
      <w:r>
        <w:rPr>
          <w:rFonts w:ascii="宋体" w:hAnsi="宋体" w:cs="宋体"/>
          <w:b w:val="false"/>
          <w:i w:val="false"/>
          <w:caps w:val="false"/>
          <w:smallCaps w:val="false"/>
          <w:color w:val="333333"/>
          <w:spacing w:val="0"/>
          <w:sz w:val="24"/>
          <w:szCs w:val="24"/>
        </w:rPr>
        <w:t>　</w:t>
      </w:r>
      <w:r>
        <w:rPr>
          <w:rFonts w:ascii="仿宋_GB2312" w:hAnsi="仿宋_GB2312" w:cs="仿宋_GB2312" w:eastAsia="仿宋_GB2312"/>
          <w:b w:val="false"/>
          <w:i w:val="false"/>
          <w:caps w:val="false"/>
          <w:smallCaps w:val="false"/>
          <w:color w:val="333333"/>
          <w:spacing w:val="0"/>
          <w:sz w:val="32"/>
          <w:szCs w:val="32"/>
        </w:rPr>
        <w:t>　近日，太原市委召开全市干部大会，传达学习习近平总书记视察山西重要讲话精神，对全市学习宣传贯彻工作作出部署。省委常委、市委书记罗清宇主持并讲话。市委副书记、市长耿彦波参加。</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rPr>
        <w:t>　　罗清宇指出，正值山西改革发展稳定和党的建设的关键时期，习近平总书记亲临山西视察并发表重要讲话，在山西发展史上具有重要里程碑意义，充分体现了党的领袖对人民的深厚感情和亲切关怀，对山西的高度关注和对山西工作的充分肯定，极大增强了全省人民奋进信心，进一步增强了全省党员干部履行好使命的政治自觉、思想自觉和行动自觉。</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rPr>
        <w:t>　　罗清宇强调，全市上下要认真学习贯彻习近平总书记系列重要讲话精神和治国理政新理念新思想新战略，坚持把学习宣传贯彻习近平总书记视察山西重要讲话精神作为当前和今后一个时期的首要政治任务和做好各项工作的根本保证，进一步强化“四个意识”，坚定“四个自信”，统筹推进“五位一体”总体布局，协调推进“四个全面”战略布局，在省委的领导下，紧紧抓住机遇，勇于改革创新，果敢应对挑战，善于攻坚克难，扎扎实实做好改革发展稳定各项工作，为党的十九大胜利召开营造良好环境，确保习近平总书记重要讲话精神在太原落地生根、开花结果。</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rPr>
        <w:t>　　罗清宇强调，要全面准确把握、坚决贯彻落实习近平总书记对山西工作提出的总体要求和五项重大任务，按照骆惠宁书记讲话要求，全面做好我市各项工作。要转变发展方式，进一步保证经济平稳运行。全面践行新发展理念，深入研究、加快破解制约太原转型发展的结构性、体制性、素质性矛盾和问题；把握好有效供给与扩大需求的关系，突出供给侧结构性改革的主线作用，落实好“三去一降一补”重点任务；按照城市规划的功能区定位，坚持以山西转型综改示范区为引擎，大力发展战略性新兴产业，加快发展现代服务业，努力构建多点产业支撑、多元优势互补、多极市场承载、内在竞争力充分的产业体系；深化行政审批制度改革，打造新型政商关系，营造良好软环境；聚焦习近平总书记指出的“五大发展难题”，坚持“四个亲自”，向改革要动力，抓好重点领域改革，勇于探索，先行先试。要积极回应群众关切，进一步做好民生保障改善。坚持把脱贫攻坚作为第一民生，持续保证投入和工作力度，努力走在全省前列；加快统筹城乡发展，紧紧扭住发展现代农业、增加农民收入、建设社会主义新农村三大任务，解决好方向、目标、政策问题，全面改善乡村面貌，努力形成城乡发展一体化新格局；提升城市建设管理水平，把有效预防和治理“城市病”作为重要的城市工作任务，加强城市管理立法，提升市民文明素质，依法有序推进城中村和棚户区改造，切实维护群众合法利益；把生态建设作为长期工作任务，强化大局意识、责任意识，强化立法、健全机制、严格执法，不断改善省城环境质量。要切实负起责任，进一步维护社会和谐稳定。着眼当好首都“护城河”，坚持把维护政治稳定放在首位，加大矛盾纠纷排查化解、群众诉求合理解决力度；深入推进“平安省城”建设，织密织牢公共安全网；深刻汲取清徐“</w:t>
      </w:r>
      <w:r>
        <w:rPr>
          <w:rFonts w:eastAsia="仿宋_GB2312" w:cs="仿宋_GB2312" w:ascii="仿宋_GB2312" w:hAnsi="仿宋_GB2312"/>
          <w:b w:val="false"/>
          <w:i w:val="false"/>
          <w:caps w:val="false"/>
          <w:smallCaps w:val="false"/>
          <w:color w:val="333333"/>
          <w:spacing w:val="0"/>
          <w:sz w:val="32"/>
          <w:szCs w:val="32"/>
        </w:rPr>
        <w:t>5·22”</w:t>
      </w:r>
      <w:r>
        <w:rPr>
          <w:rFonts w:ascii="仿宋_GB2312" w:hAnsi="仿宋_GB2312" w:cs="仿宋_GB2312" w:eastAsia="仿宋_GB2312"/>
          <w:b w:val="false"/>
          <w:i w:val="false"/>
          <w:caps w:val="false"/>
          <w:smallCaps w:val="false"/>
          <w:color w:val="333333"/>
          <w:spacing w:val="0"/>
          <w:sz w:val="32"/>
          <w:szCs w:val="32"/>
        </w:rPr>
        <w:t>井下透水事故教训，严守不发生重特大事故这条底线；强化源头治理，关口前置、力量下沉，全面做好信访维稳工作。要从严管党治党，严肃党内政治生活，推进党内政治生态持久风清气正，不断提振全市党员干部干事创业的精气神，进一步巩固和保持好“三个已经形成”的良好局面。要认真梳理宣传党的十八大以来太原经济社会发展和党的建设取得的新成就新变化，全面营造良好社会氛围，进一步引导全市上下以优异成绩迎接党的十九大胜利召开。</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　　市委常委，市人大、市政府、市政协班子成员，市中院院长、市检察院检察长；山西转型综改示范区管委会负责同志；市委常委部门常务副职，市直各部门主要负责同志；各县（市、区）党政主要负责同志；市属企事业单位、大中专院校主要负责同志参加会议。</w:t>
      </w:r>
    </w:p>
    <w:sectPr>
      <w:type w:val="nextPage"/>
      <w:pgSz w:w="11906" w:h="16838"/>
      <w:pgMar w:left="1800" w:right="1800"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6:00Z</dcterms:created>
  <dc:creator>Administrator</dc:creator>
  <dc:description/>
  <dc:language>en-US</dc:language>
  <cp:lastModifiedBy>Administrator</cp:lastModifiedBy>
  <cp:lastPrinted>2017-07-04T10:02:00Z</cp:lastPrinted>
  <dcterms:modified xsi:type="dcterms:W3CDTF">2017-07-04T03: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