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343"/>
        <w:gridCol w:w="1306"/>
        <w:gridCol w:w="1175"/>
        <w:gridCol w:w="2790"/>
      </w:tblGrid>
      <w:tr>
        <w:trPr>
          <w:trHeight w:val="482" w:hRule="atLeast"/>
        </w:trPr>
        <w:tc>
          <w:tcPr>
            <w:tcW w:w="8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44"/>
              </w:rPr>
              <w:t>建言献策合理化建议征集表</w:t>
            </w:r>
          </w:p>
        </w:tc>
      </w:tr>
      <w:tr>
        <w:trPr>
          <w:trHeight w:val="8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言献策标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建言献策分类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lang w:eastAsia="zh-CN"/>
              </w:rPr>
              <w:t>管理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lang w:eastAsia="zh-CN"/>
              </w:rPr>
              <w:t>战略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lang w:eastAsia="zh-CN"/>
              </w:rPr>
              <w:t>人才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lang w:eastAsia="zh-CN"/>
              </w:rPr>
              <w:t>文化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lang w:eastAsia="zh-CN"/>
              </w:rPr>
              <w:t>制度类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lang w:eastAsia="zh-CN"/>
              </w:rPr>
              <w:t>市场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lang w:eastAsia="zh-CN"/>
              </w:rPr>
              <w:t>党群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lang w:eastAsia="zh-CN"/>
              </w:rPr>
              <w:t>后勤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lang w:eastAsia="zh-CN"/>
              </w:rPr>
              <w:t>薪酬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lang w:eastAsia="zh-CN"/>
              </w:rPr>
              <w:t>其他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65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建建言献策</w:t>
            </w:r>
          </w:p>
          <w:p>
            <w:pPr>
              <w:pStyle w:val="Normal"/>
              <w:ind w:firstLine="567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合理化建议</w:t>
            </w:r>
          </w:p>
          <w:p>
            <w:pPr>
              <w:pStyle w:val="Normal"/>
              <w:ind w:firstLine="567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内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职能部门推荐等级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lang w:eastAsia="zh-CN"/>
              </w:rPr>
              <w:t>高价值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lang w:eastAsia="zh-CN"/>
              </w:rPr>
              <w:t>较高价值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lang w:eastAsia="zh-CN"/>
              </w:rPr>
              <w:t>有价值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lang w:eastAsia="zh-CN"/>
              </w:rPr>
              <w:t>一般价值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</w:tc>
      </w:tr>
      <w:tr>
        <w:trPr>
          <w:trHeight w:val="97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7513" w:leader="none"/>
                <w:tab w:val="center" w:pos="8860" w:leader="none"/>
              </w:tabs>
              <w:ind w:firstLine="5670"/>
              <w:jc w:val="left"/>
              <w:rPr/>
            </w:pPr>
            <w:r>
              <w:rPr>
                <w:lang w:eastAsia="zh-CN"/>
              </w:rPr>
              <w:t>部部门负责人推荐意见</w:t>
            </w:r>
            <w:r>
              <w:rPr>
                <w:sz w:val="32"/>
                <w:szCs w:val="32"/>
                <w:lang w:eastAsia="zh-CN"/>
              </w:rPr>
              <w:tab/>
              <w:tab/>
            </w:r>
            <w:r>
              <w:rPr>
                <w:sz w:val="32"/>
                <w:szCs w:val="32"/>
                <w:lang w:eastAsia="zh-CN"/>
              </w:rPr>
              <w:t>部门部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在建言献策活动</w:t>
            </w:r>
          </w:p>
          <w:p>
            <w:pPr>
              <w:pStyle w:val="Normal"/>
              <w:ind w:firstLine="567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办公室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签字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eb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禾苗</cp:lastModifiedBy>
  <dcterms:modified xsi:type="dcterms:W3CDTF">2018-04-03T01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